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Please complete all sections of this for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992"/>
        <w:gridCol w:w="1125"/>
        <w:gridCol w:w="2419"/>
        <w:gridCol w:w="850"/>
        <w:gridCol w:w="142"/>
        <w:gridCol w:w="3118"/>
      </w:tblGrid>
      <w:tr>
        <w:trPr>
          <w:tblHeader w:val="true"/>
          <w:trHeight w:val="36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District/supreme court lo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Client’s full name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Bail status</w:t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0" w:name="__Fieldmark__0_368552479"/>
            <w:bookmarkStart w:id="1" w:name="__Fieldmark__0_368552479"/>
            <w:bookmarkEnd w:id="1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In custody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rrectional cent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2" w:name="__Fieldmark__3_368552479"/>
            <w:bookmarkStart w:id="3" w:name="__Fieldmark__3_368552479"/>
            <w:bookmarkEnd w:id="3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Own undertaking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lient’s address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File number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File manager or agent</w:t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Phon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Charges</w:t>
            </w:r>
          </w:p>
        </w:tc>
      </w:tr>
      <w:tr>
        <w:trPr>
          <w:trHeight w:val="106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Co-accused</w:t>
            </w:r>
          </w:p>
        </w:tc>
      </w:tr>
      <w:tr>
        <w:trPr>
          <w:trHeight w:val="3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26"/>
        <w:gridCol w:w="992"/>
        <w:gridCol w:w="992"/>
        <w:gridCol w:w="851"/>
        <w:gridCol w:w="1417"/>
        <w:gridCol w:w="567"/>
        <w:gridCol w:w="1276"/>
        <w:gridCol w:w="708"/>
        <w:gridCol w:w="709"/>
      </w:tblGrid>
      <w:tr>
        <w:trPr>
          <w:tblHeader w:val="true"/>
          <w:trHeight w:val="36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  <w:lang w:val="en-AU"/>
              </w:rPr>
              <w:t>Matter is ready to list for trial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unsel briefed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4" w:name="__Fieldmark__4_368552479"/>
            <w:bookmarkStart w:id="5" w:name="__Fieldmark__4_368552479"/>
            <w:bookmarkEnd w:id="5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6" w:name="__Fieldmark__5_368552479"/>
            <w:bookmarkStart w:id="7" w:name="__Fieldmark__5_368552479"/>
            <w:bookmarkEnd w:id="7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Counsel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Date counsel briefe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fldChar w:fldCharType="begin">
                <w:ffData>
                  <w:name w:val="Number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unsel availabilit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nference(s) held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8" w:name="__Fieldmark__9_368552479"/>
            <w:bookmarkStart w:id="9" w:name="__Fieldmark__9_368552479"/>
            <w:bookmarkEnd w:id="9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0" w:name="__Fieldmark__10_368552479"/>
            <w:bookmarkStart w:id="11" w:name="__Fieldmark__10_368552479"/>
            <w:bookmarkEnd w:id="11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Trial duratio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fldChar w:fldCharType="begin">
                <w:ffData>
                  <w:name w:val="Number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Date(s) conference(s)</w:t>
            </w:r>
            <w:bookmarkStart w:id="12" w:name="_GoBack"/>
            <w:bookmarkEnd w:id="12"/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held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Pre-trial issues (s 592A)?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3" w:name="__Fieldmark__13_368552479"/>
            <w:bookmarkStart w:id="14" w:name="__Fieldmark__13_368552479"/>
            <w:bookmarkEnd w:id="14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5" w:name="__Fieldmark__14_368552479"/>
            <w:bookmarkStart w:id="16" w:name="__Fieldmark__14_368552479"/>
            <w:bookmarkEnd w:id="16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Issues to be argued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  <w:lang w:val="en-AU"/>
              </w:rPr>
              <w:t>Trial review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Current listing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AppearReq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7" w:name="__Fieldmark__16_368552479"/>
            <w:bookmarkStart w:id="18" w:name="__Fieldmark__16_368552479"/>
            <w:bookmarkEnd w:id="18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AppearReq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separate"/>
            </w:r>
            <w:bookmarkStart w:id="19" w:name="__Fieldmark__17_368552479"/>
            <w:bookmarkStart w:id="20" w:name="__Fieldmark__17_368552479"/>
            <w:bookmarkEnd w:id="20"/>
            <w:r>
              <w:rPr>
                <w:rFonts w:eastAsia="MS MinNew Roma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Trial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Bef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W/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850"/>
        <w:gridCol w:w="3260"/>
      </w:tblGrid>
      <w:tr>
        <w:trPr>
          <w:tblHeader w:val="true"/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</w:rPr>
              <w:t>Result</w:t>
            </w:r>
          </w:p>
        </w:tc>
      </w:tr>
      <w:tr>
        <w:trPr>
          <w:trHeight w:val="12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b/>
                <w:color w:val="FFFFFF"/>
                <w:sz w:val="20"/>
                <w:szCs w:val="20"/>
                <w:lang w:val="en-AU"/>
              </w:rPr>
              <w:t>Appearing officer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fldChar w:fldCharType="begin">
                <w:ffData>
                  <w:name w:val="Number1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</w:rPr>
            </w:pPr>
            <w:r>
              <w:rPr>
                <w:rFonts w:eastAsia="MS MinNew Roman;Arial Unicode MS"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MS MinNew Roman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New Roman;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Send this form to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368"/>
      </w:tblGrid>
      <w:tr>
        <w:trPr>
          <w:trHeight w:val="42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eastAsia="MS MinNew Roman;Arial Unicode MS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Brisbane</w:t>
              <w:br/>
              <w:t xml:space="preserve">F 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3229 7067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E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MS MinNew Roman;Arial Unicode MS" w:cs="Arial" w:ascii="Arial" w:hAnsi="Arial"/>
                  <w:sz w:val="16"/>
                  <w:szCs w:val="16"/>
                </w:rPr>
                <w:t>bne.crimelistings@legalaid.qld.gov.au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Mackay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67 068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57 335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Southport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583 548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591 3043</w:t>
            </w:r>
          </w:p>
        </w:tc>
      </w:tr>
      <w:tr>
        <w:trPr>
          <w:trHeight w:val="42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Bundaberg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131 5455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151 41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Maroochydore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470 8093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5459 828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Toowoomba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615 367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639 1740</w:t>
            </w:r>
          </w:p>
        </w:tc>
      </w:tr>
      <w:tr>
        <w:trPr>
          <w:trHeight w:val="43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Cairns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048 1133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048 11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Mount Isa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47 2386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47 239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Townsville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60 7507 </w:t>
            </w:r>
            <w:r>
              <w:rPr>
                <w:rFonts w:eastAsia="MS MinNew Roman;Arial Unicode MS"/>
                <w:sz w:val="16"/>
                <w:szCs w:val="16"/>
              </w:rPr>
              <w:t xml:space="preserve">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721 2521</w:t>
            </w:r>
          </w:p>
        </w:tc>
      </w:tr>
      <w:tr>
        <w:trPr>
          <w:trHeight w:val="43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Ipswich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280 1168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280 1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Rockhampton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38 4162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4922 497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 xml:space="preserve">Woodridge </w:t>
              <w:br/>
              <w:t>P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884 7899     </w:t>
            </w:r>
            <w:r>
              <w:rPr>
                <w:rFonts w:eastAsia="MS MinNew Roman;Arial Unicode MS"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eastAsia="MS MinNew Roman;Arial Unicode MS" w:cs="Arial" w:ascii="Arial" w:hAnsi="Arial"/>
                <w:color w:val="000000"/>
                <w:sz w:val="16"/>
                <w:szCs w:val="16"/>
              </w:rPr>
              <w:t xml:space="preserve"> 3209 3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18" w:gutter="0" w:header="708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strict/Supreme Court callov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455295</wp:posOffset>
          </wp:positionV>
          <wp:extent cx="7560310" cy="11639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48"/>
      </w:pPr>
      <w:rPr/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970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14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673"/>
        </w:tabs>
        <w:ind w:left="1673" w:hanging="53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ngs;Arial Unicode MS" w:cs="Cambria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QCourtNo1">
    <w:name w:val="LAQ_CourtNo1"/>
    <w:basedOn w:val="Normal"/>
    <w:qFormat/>
    <w:pPr>
      <w:numPr>
        <w:ilvl w:val="0"/>
        <w:numId w:val="2"/>
      </w:numPr>
      <w:spacing w:lineRule="auto" w:line="360" w:before="0" w:after="120"/>
    </w:pPr>
    <w:rPr/>
  </w:style>
  <w:style w:type="paragraph" w:styleId="LAQCourtNo2">
    <w:name w:val="LAQ_CourtNo2"/>
    <w:basedOn w:val="Normal"/>
    <w:qFormat/>
    <w:pPr>
      <w:numPr>
        <w:ilvl w:val="0"/>
        <w:numId w:val="2"/>
      </w:numPr>
      <w:spacing w:lineRule="auto" w:line="360" w:before="0" w:after="240"/>
    </w:pPr>
    <w:rPr/>
  </w:style>
  <w:style w:type="paragraph" w:styleId="LAQCourtNo3">
    <w:name w:val="LAQ_CourtNo3"/>
    <w:basedOn w:val="Normal"/>
    <w:qFormat/>
    <w:pPr>
      <w:numPr>
        <w:ilvl w:val="0"/>
        <w:numId w:val="2"/>
      </w:numPr>
      <w:spacing w:lineRule="auto" w:line="360" w:before="0" w:after="240"/>
    </w:pPr>
    <w:rPr/>
  </w:style>
  <w:style w:type="paragraph" w:styleId="LAQStdNo1">
    <w:name w:val="LAQ_StdNo1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LAQStdNo2">
    <w:name w:val="LAQ_StdNo2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LAQStdNo3">
    <w:name w:val="LAQ_StdNo3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LAQStdNo4">
    <w:name w:val="LAQ_StdNo4"/>
    <w:basedOn w:val="Normal"/>
    <w:qFormat/>
    <w:pPr>
      <w:numPr>
        <w:ilvl w:val="0"/>
        <w:numId w:val="1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.crimelistings@legalaid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D0E7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2:00Z</dcterms:created>
  <dc:creator>elicausi</dc:creator>
  <dc:description/>
  <dc:language>en-US</dc:language>
  <cp:lastModifiedBy>Craig O'Brien</cp:lastModifiedBy>
  <cp:lastPrinted>2016-01-21T10:17:00Z</cp:lastPrinted>
  <dcterms:modified xsi:type="dcterms:W3CDTF">2016-01-21T00:17:00Z</dcterms:modified>
  <cp:revision>6</cp:revision>
  <dc:subject/>
  <dc:title>DISTRICT/SUPREME COURT MEMO</dc:title>
</cp:coreProperties>
</file>