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Please complete all sections of this for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992"/>
        <w:gridCol w:w="1125"/>
        <w:gridCol w:w="2419"/>
        <w:gridCol w:w="850"/>
        <w:gridCol w:w="142"/>
        <w:gridCol w:w="3118"/>
      </w:tblGrid>
      <w:tr>
        <w:trPr>
          <w:tblHeader w:val="true"/>
          <w:trHeight w:val="36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District/Supreme court lo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Client’s full name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Bail status</w:t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0" w:name="__Fieldmark__0_1322407173"/>
            <w:bookmarkStart w:id="1" w:name="__Fieldmark__0_1322407173"/>
            <w:bookmarkEnd w:id="1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In custod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rrectional cent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" w:name="__Fieldmark__3_1322407173"/>
            <w:bookmarkStart w:id="3" w:name="__Fieldmark__3_1322407173"/>
            <w:bookmarkEnd w:id="3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Own undertaking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lient’s address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File number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File manager or agent</w:t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Phon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Charges</w:t>
            </w:r>
          </w:p>
        </w:tc>
      </w:tr>
      <w:tr>
        <w:trPr>
          <w:trHeight w:val="106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Co-accused</w:t>
            </w:r>
          </w:p>
        </w:tc>
      </w:tr>
      <w:tr>
        <w:trPr>
          <w:trHeight w:val="3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2764"/>
        <w:gridCol w:w="2764"/>
      </w:tblGrid>
      <w:tr>
        <w:trPr>
          <w:tblHeader w:val="true"/>
          <w:trHeight w:val="36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  <w:u w:val="single"/>
                <w:lang w:val="en-AU"/>
              </w:rPr>
              <w:t>Matter is ready to list for sentence</w:t>
            </w:r>
          </w:p>
        </w:tc>
      </w:tr>
      <w:tr>
        <w:trPr>
          <w:trHeight w:val="53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Date submission sent to crown:</w:t>
            </w:r>
          </w:p>
          <w:p>
            <w:pPr>
              <w:pStyle w:val="Normal"/>
              <w:spacing w:lineRule="auto" w:line="360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B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4" w:name="__Fieldmark__4_1322407173"/>
            <w:bookmarkStart w:id="5" w:name="__Fieldmark__4_1322407173"/>
            <w:bookmarkEnd w:id="5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fa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6" w:name="__Fieldmark__5_1322407173"/>
            <w:bookmarkStart w:id="7" w:name="__Fieldmark__5_1322407173"/>
            <w:bookmarkEnd w:id="7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8" w:name="__Fieldmark__6_1322407173"/>
            <w:bookmarkStart w:id="9" w:name="__Fieldmark__6_1322407173"/>
            <w:bookmarkEnd w:id="9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delive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0" w:name="__Fieldmark__7_1322407173"/>
            <w:bookmarkStart w:id="11" w:name="__Fieldmark__7_1322407173"/>
            <w:bookmarkEnd w:id="11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po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Preferred sentence d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Date accepted or rejected:</w:t>
            </w:r>
          </w:p>
          <w:p>
            <w:pPr>
              <w:pStyle w:val="Normal"/>
              <w:spacing w:lineRule="auto" w:line="360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B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2" w:name="__Fieldmark__9_1322407173"/>
            <w:bookmarkStart w:id="13" w:name="__Fieldmark__9_1322407173"/>
            <w:bookmarkEnd w:id="13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fa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4" w:name="__Fieldmark__10_1322407173"/>
            <w:bookmarkStart w:id="15" w:name="__Fieldmark__10_1322407173"/>
            <w:bookmarkEnd w:id="15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6" w:name="__Fieldmark__11_1322407173"/>
            <w:bookmarkStart w:id="17" w:name="__Fieldmark__11_1322407173"/>
            <w:bookmarkEnd w:id="17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delive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8" w:name="__Fieldmark__12_1322407173"/>
            <w:bookmarkStart w:id="19" w:name="__Fieldmark__12_1322407173"/>
            <w:bookmarkEnd w:id="19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po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0" w:name="__Fieldmark__13_1322407173"/>
            <w:bookmarkStart w:id="21" w:name="__Fieldmark__13_1322407173"/>
            <w:bookmarkEnd w:id="21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verb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Reason (ie seeking report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Are defence and crown agreed on facts?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2" w:name="__Fieldmark__15_1322407173"/>
            <w:bookmarkStart w:id="23" w:name="__Fieldmark__15_1322407173"/>
            <w:bookmarkEnd w:id="23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4" w:name="__Fieldmark__16_1322407173"/>
            <w:bookmarkStart w:id="25" w:name="__Fieldmark__16_1322407173"/>
            <w:bookmarkEnd w:id="25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Summary charges to be transferred (s 651)?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6" w:name="__Fieldmark__17_1322407173"/>
            <w:bookmarkStart w:id="27" w:name="__Fieldmark__17_1322407173"/>
            <w:bookmarkEnd w:id="27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8" w:name="__Fieldmark__18_1322407173"/>
            <w:bookmarkStart w:id="29" w:name="__Fieldmark__18_1322407173"/>
            <w:bookmarkEnd w:id="29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List charge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fldChar w:fldCharType="begin">
                <w:ffData>
                  <w:name w:val="Number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850"/>
        <w:gridCol w:w="3260"/>
      </w:tblGrid>
      <w:tr>
        <w:trPr>
          <w:tblHeader w:val="true"/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Result</w:t>
            </w:r>
          </w:p>
        </w:tc>
      </w:tr>
      <w:tr>
        <w:trPr>
          <w:trHeight w:val="12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  <w:lang w:val="en-AU"/>
              </w:rPr>
              <w:t>Appearing officer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fldChar w:fldCharType="begin">
                <w:ffData>
                  <w:name w:val="Number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Send this form to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368"/>
      </w:tblGrid>
      <w:tr>
        <w:trPr>
          <w:trHeight w:val="42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MS MinNew Roman;Arial Unicode MS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Brisbane</w:t>
              <w:br/>
              <w:t xml:space="preserve">F 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3229 7067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E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MS MinNew Roman;Arial Unicode MS" w:cs="Arial" w:ascii="Arial" w:hAnsi="Arial"/>
                  <w:sz w:val="16"/>
                  <w:szCs w:val="16"/>
                </w:rPr>
                <w:t>bne.crimelistings@legalaid.qld.gov.au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Mackay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67 068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57 335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Southport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583 548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591 3043</w:t>
            </w:r>
          </w:p>
        </w:tc>
      </w:tr>
      <w:tr>
        <w:trPr>
          <w:trHeight w:val="42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Bundaberg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131 5455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151 41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Maroochydore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470 8093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459 828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Toowoomba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615 367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639 1740</w:t>
            </w:r>
          </w:p>
        </w:tc>
      </w:tr>
      <w:tr>
        <w:trPr>
          <w:trHeight w:val="43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Cairns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048 1133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048 11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Mount Isa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47 2386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47 239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Townsville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60 7507 </w:t>
            </w:r>
            <w:r>
              <w:rPr>
                <w:rFonts w:eastAsia="MS MinNew Roman;Arial Unicode MS"/>
                <w:sz w:val="16"/>
                <w:szCs w:val="16"/>
              </w:rPr>
              <w:t xml:space="preserve">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21 2521</w:t>
            </w:r>
          </w:p>
        </w:tc>
      </w:tr>
      <w:tr>
        <w:trPr>
          <w:trHeight w:val="43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Ipswich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280 116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280 1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Rockhampton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38 4162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22 497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Woodridge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884 7899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209 3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18" w:gutter="0" w:header="708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strict/Supreme Court callover</w:t>
    </w:r>
  </w:p>
  <w:p>
    <w:pPr>
      <w:pStyle w:val="Footer"/>
      <w:rPr/>
    </w:pPr>
    <w:r>
      <w:rPr>
        <w:rFonts w:cs="Arial" w:ascii="Arial" w:hAnsi="Arial"/>
        <w:sz w:val="20"/>
        <w:szCs w:val="20"/>
      </w:rPr>
      <w:t>request form for NO FILE NU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455295</wp:posOffset>
          </wp:positionV>
          <wp:extent cx="7560310" cy="11639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48"/>
      </w:pPr>
      <w:rPr/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970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14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673"/>
        </w:tabs>
        <w:ind w:left="1673" w:hanging="53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ngs;Arial Unicode MS" w:cs="Cambri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QCourtNo1">
    <w:name w:val="LAQ_CourtNo1"/>
    <w:basedOn w:val="Normal"/>
    <w:qFormat/>
    <w:pPr>
      <w:numPr>
        <w:ilvl w:val="0"/>
        <w:numId w:val="2"/>
      </w:numPr>
      <w:spacing w:lineRule="auto" w:line="360" w:before="0" w:after="120"/>
    </w:pPr>
    <w:rPr/>
  </w:style>
  <w:style w:type="paragraph" w:styleId="LAQCourtNo2">
    <w:name w:val="LAQ_CourtNo2"/>
    <w:basedOn w:val="Normal"/>
    <w:qFormat/>
    <w:pPr>
      <w:numPr>
        <w:ilvl w:val="0"/>
        <w:numId w:val="2"/>
      </w:numPr>
      <w:spacing w:lineRule="auto" w:line="360" w:before="0" w:after="240"/>
    </w:pPr>
    <w:rPr/>
  </w:style>
  <w:style w:type="paragraph" w:styleId="LAQCourtNo3">
    <w:name w:val="LAQ_CourtNo3"/>
    <w:basedOn w:val="Normal"/>
    <w:qFormat/>
    <w:pPr>
      <w:numPr>
        <w:ilvl w:val="0"/>
        <w:numId w:val="2"/>
      </w:numPr>
      <w:spacing w:lineRule="auto" w:line="360" w:before="0" w:after="240"/>
    </w:pPr>
    <w:rPr/>
  </w:style>
  <w:style w:type="paragraph" w:styleId="LAQStdNo1">
    <w:name w:val="LAQ_StdNo1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LAQStdNo2">
    <w:name w:val="LAQ_StdNo2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LAQStdNo3">
    <w:name w:val="LAQ_StdNo3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LAQStdNo4">
    <w:name w:val="LAQ_StdNo4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.crimelistings@legalaid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D0E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2:00Z</dcterms:created>
  <dc:creator>elicausi</dc:creator>
  <dc:description/>
  <dc:language>en-US</dc:language>
  <cp:lastModifiedBy>Craig O'Brien</cp:lastModifiedBy>
  <cp:lastPrinted>2016-01-21T10:17:00Z</cp:lastPrinted>
  <dcterms:modified xsi:type="dcterms:W3CDTF">2016-01-21T00:17:00Z</dcterms:modified>
  <cp:revision>6</cp:revision>
  <dc:subject/>
  <dc:title>DISTRICT/SUPREME COURT MEMO</dc:title>
</cp:coreProperties>
</file>